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T A P E C O P Y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ohn S. Wa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03/15/9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PECOPY procedure generates JCL to copy data sets on a librar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foreign, standard or non labeled tape to a library or foreign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or non labeled tap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VOL     - The volume serial number of the input tap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ire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LBL     - The label type of the input tape, SL or NL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S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EXPDT   - The expiration date of the input tape.  See memb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MSINFO in in SYS.MVS.UPDATE for information abo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iration da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990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VOL    - The volume serial number of the output tap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none, Required if OUTEXPDT is 9800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LBL    - The label type of the output tape, SL or NL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SL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EXPDT  - The expiration date of the output tape.  See member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MSINFO in in SYS.MVS.UPDATE for information abou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piration dates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99000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NTL      - The fully qualified data set name of a table describ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input tape data set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none, Required if 98000/NL INVO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SN       - The data set name of the 1st data set on the tap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quired if INEXPDT = 98000 and no CNTL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SQN      - The file sequence numbers of the data sets to copy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SQN must be enclosed in quotes if specifi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all files on input tap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QUAL    - The hi-level qualifier for the output tape data s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ames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USERID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QUAL   - The mid or 2nd level qualifier for the output tape dat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t names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non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LST    - Flag that instructs TAPECOPY to place listing of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ape in HIQUAL.TCZZZ999.OUTLST(Linvol)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off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B       - Flag that instructs TAPECOPY to submit the Tapecop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ob from the generated JCL in :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QUAL.TCZZZ999.TAPECOPY(TCinvol)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fault: off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input tape is a library (99000) tape the user may build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file or they may submit a run sheet to PCG.  If the input tap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private (98000) standard labeled tape the user may run TAPECOP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selves without a control file.  If the input tape is a private n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ed tape the user must supply a control file.  TAPECOPY will alway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a control file if it is supplied.  There are 13 parameters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PECOPY, but in most cases default values will be used for all but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parameters.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TAPE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input volume is a library tape , there are two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may submit a run sheet to the I/O window to request that PC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Production Control Group) run the procedure.  The run sheet shoul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all parameters the user wishes passed to the TAPECOPY procedur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HIQUAL.  PCG will run the TAPECOPY procedure which will plac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sired JCL in: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HIQUAL.TCZZZ999.TAPECOPY(TCinvol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may then inspect the JCL and possibly modify it befo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bmitting it.  Note that it is the responsibility of the user to submi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JCL generated.  PCG will not submit it.  The turnaround time on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sheet submitted to PCG is 24 hours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option is to create a control file that describ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n the input volume.  This method will allow the user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and submit the JCL.  The format of the control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 DATA.SET.NAME RECFM LRECL BLK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' is either the file sequence number of the data set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or a '*'.  A '*' represents the file sequenc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table entry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obtain the necessary file sequence and DCB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either a TINFO or requesting an OPRTINFO job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(see member TAPEINFO in SYS.MVS.UPDATE).  The difficult pa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finding the full dsname of the input data sets.  Standar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 contain only the last 17 characters of the data set name and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ed tapes have no data set names on the tape.  For security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pe management system knows the full name of all data set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, and it will not allow access to that data se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full data set name is given.  PCG has the authority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management system catalog for the full data set name whic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.  If the input tape data sets are catalogu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name is available in ISPF scree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TA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input tape is a private (EXPDT=98000) standard label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ust supply the data set name of the first file on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SN parameter.  If the input tape is non labeled a 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must b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APECOPY is run without a control file it will submit a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characters TI, which will pull the necessary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e to create the JCL to copy the tape.  The actual tapecopy job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characters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COPY generates data set names for the output tap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QUAL.MIDQUAL.Fnnn.  HIQUAL defaults to the invoking useri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y pass it as a parameter.  The user must have RACF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that high level qualifier.  HIQUAL must be 6 or 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QUAL is an optional but recommended parameter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the tape.  If the generated output data se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satisfactory, edit the generated JCL found i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QUAL.TCZZZ999.TAPECOPY(TCinvol).  Change the DSN in the SYSUT2 D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to the preferred data set name and submit the job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data set names must be unique.  If the user copies tw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es the same hi level qualifier and mid level qualifie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run will have a return code of 0 but the output data se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catalogued because there is already a catalog entry with that name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hould not pass the FSQN parameter if a CNTL data set i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.  That information is in the table.  The user should not pas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SQN parameter if they wish to copy all the data sets on a tap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QN may be a list and/or range of file sequence numbers.  FSQN('9'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SQN('1,3,8') FSQN('1,4-7,9') are all valid examples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 data sets on library (99000) tapes are catalogued.  Outpu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sets on foreign (98000) data sets are not catalogued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S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If standard labeled library tape 7001 contains the data sets: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ID.THESIS.DATA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ID.THESIS.DATA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ID.THESIS.DATA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user submits a run sheet requesting: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PECOPY INVOL(007001) HIQUAL(USERID) MIDQUAL(THESISBK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G will run TAPECOPY which will place JCL i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ID.TCZZZ999.TAPECOPY(TC007001) that will write a standa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ed library tape with the catalogued data sets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ID.THESISBK.F00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ID.THISISBK.F00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ID.THESISBK.F003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submitted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user prefers, they may build a control file, run TAPECOPY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submit the tapecopy job immediately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rite USERID.TAPE.CNTL containing: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USERID.THESIS.DATA1 FB  80   312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USERID.THESIS.DATA2 FB  80   6240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USERID.THESIS.DATA3 FBA 133  3192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TAPECOP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PECOPY INVOL(007001) CNTL(USERID.TAPE.CNTL) OUTVOL(FOREIGN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LBL(NL) OUTEXPDT(98000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create a foreign non labeled tape appropriate for mail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nother site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USERID.TAPE.CNTL contained instead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 USERID.THESIS.DATA2 FB   80 6240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USERID.THESIS.DATA3 FBA 133 3192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2nd and the 3rd data sets would be copied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APECOPY INVOL(FOREIGN) INLBL(SL) INEXPDT(98000) DSN(DATA.SET.NAM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SQN('1,3,4-9,23,45-60') OUTLST SUB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copy the data sets specified in the FSQN from a foreig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labeled tape to a standard labeled library tape. 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utomatically be submitted because of the SUB parameter, and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st of the the output tape will be written to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HIQUAL.TCZZZ999.OUTLST(FOREIGN)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